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同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共享生活空间异彩纷呈探索四房同播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生活空间，异彩纷呈：探索四房同播的新风尚</w:t>
      </w:r>
      <w:r>
        <w:rPr>
          <w:sz w:val="32"/>
          <w:szCs w:val="32"/>
        </w:rPr>
        <w:t>&lt;/p&gt;&lt;p&gt;&lt;img src="/static-img/Ngvw6eHeNhX2YjBmAgCLpPirRgEGqiwFQhSgGAlUs4RYnBcXHkD6LrJgb-xbFIO7.jpg"&gt;&lt;/p&gt;&lt;p&gt;</w:t>
      </w:r>
      <w:r>
        <w:rPr>
          <w:sz w:val="32"/>
          <w:szCs w:val="32"/>
        </w:rPr>
        <w:t>在当今社会，不仅是经济上有所共享，生活方式也在向着更加开放和共享的方向发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一趋势中的一个缩影，它指的是一栋住宅中有四个独立的房间，而这些房间不仅可以作为单独的住宿区域，还可以通过智能技术实现资源共享。这种模式不仅节省了成本，也为居住者提供了一种全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来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同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显然是一个非常吸引人的选择。对于那些需要短期租赁房屋的人来说，这样的模式可以大幅度降低每月租金费用。在一些大城市尤其如此，因为这里的房价通常比较高，对于很多人来说支付能力有限。</w:t>
      </w:r>
      <w:r>
        <w:rPr>
          <w:sz w:val="32"/>
          <w:szCs w:val="32"/>
        </w:rPr>
        <w:t>&lt;/p&gt;&lt;p&gt;&lt;img src="/static-img/HvTv_iE2eQy_OXOiFmvXDvirRgEGqiwFQhSgGAlUs4SzBXW03V62lv-lspkqk61bL5u_QYZbON22TWMog-u0yaLF7rl2zzxs2vGwDdmkUegN8M9A7mbQhhoDrYNQPbNhXHwqvM7J_3BHaEDimOKN947SBNDkBStddFn3gBhw6x0gpD83uinbrTiBUuwQx2JhuhYCgqrfkxLwsA2XmGzE3g.jpg"&gt;&lt;/p&gt;&lt;p&gt;</w:t>
      </w:r>
      <w:r>
        <w:rPr>
          <w:sz w:val="32"/>
          <w:szCs w:val="32"/>
        </w:rPr>
        <w:t>此外，随着科技的进步，这种模式还能实现更高效率和便捷性。例如，一套智能家居系统能够自动调节空调、灯光等，使得不同房间间没有明显界限。而且，由于各个房间都配备了必要设备，比如厨具、洗衣机等，可以减少公共区域使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“四房同播”的实践也不乏成功之例。一位名叫张华的小伙子，他是一名自由职业者，每天工作地点都不固定。他发现自己常年处于出差状态，但又不想长时间承担酒店住宿费用，因此决定尝试“四房同播”。他找到了一个合适的地方，并将其中的一个房间装修成了自己的办公室，同时其他三个房间则用于接待朋友或临时客人。这既保证了他的隐私，又让他拥有更多机会与他人交流，让生活变得更加丰富多彩。</w:t>
      </w:r>
      <w:r>
        <w:rPr>
          <w:sz w:val="32"/>
          <w:szCs w:val="32"/>
        </w:rPr>
        <w:t>&lt;/p&gt;&lt;p&gt;&lt;img src="/static-img/gCdJcntayZeIzBJchMK7yfirRgEGqiwFQhSgGAlUs4SzBXW03V62lv-lspkqk61bL5u_QYZbON22TWMog-u0yaLF7rl2zzxs2vGwDdmkUegN8M9A7mbQhhoDrYNQPbNhXHwqvM7J_3BHaEDimOKN947SBNDkBStddFn3gBhw6x0gpD83uinbrTiBUuwQx2JhuhYCgqrfkxLwsA2XmGzE3g.jpg"&gt;&lt;/p&gt;&lt;p&gt;</w:t>
      </w:r>
      <w:r>
        <w:rPr>
          <w:sz w:val="32"/>
          <w:szCs w:val="32"/>
        </w:rPr>
        <w:t>当然，“四房同播”并不是没有挑战存在的一项创新。在实际操作过程中，如管理问题、隐私保护以及邻里关系等方面，都可能遇到挑战。但这并不意味着这种模式不能行得通，只需通过合理规划和沟通解决问题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四房同播”正以一种崭新的姿态展现在我们的面前，它代表了一种对传统住宿概念重新认识和再造的努力。不论是出于经济考虑还是追求生活品质的人们，都有理由去关注并尝试这种新兴 住宅形式。这无疑会为我们带来更多创意，更丰富的地产市场选择，最终使我们的居住环境变得更加现代化与智慧化。</w:t>
      </w:r>
      <w:r>
        <w:rPr>
          <w:sz w:val="32"/>
          <w:szCs w:val="32"/>
        </w:rPr>
        <w:t>&lt;/p&gt;&lt;p&gt;&lt;img src="/static-img/Lid1gDxrsEEWazKPysgzBPirRgEGqiwFQhSgGAlUs4SzBXW03V62lv-lspkqk61bL5u_QYZbON22TWMog-u0yaLF7rl2zzxs2vGwDdmkUegN8M9A7mbQhhoDrYNQPbNhXHwqvM7J_3BHaEDimOKN947SBNDkBStddFn3gBhw6x0gpD83uinbrTiBUuwQx2JhuhYCgqrfkxLwsA2XmGzE3g.jpg"&gt;&lt;/p&gt;&lt;p&gt;&lt;a href = "/doc/484223-</w:t>
      </w:r>
      <w:r>
        <w:rPr>
          <w:sz w:val="32"/>
          <w:szCs w:val="32"/>
        </w:rPr>
        <w:t xml:space="preserve">四房同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生活空间异彩纷呈探索四房同播的新风尚</w:t>
      </w:r>
      <w:r>
        <w:rPr>
          <w:sz w:val="32"/>
          <w:szCs w:val="32"/>
        </w:rPr>
        <w:t>.doc" rel="alternate" download="484223-</w:t>
      </w:r>
      <w:r>
        <w:rPr>
          <w:sz w:val="32"/>
          <w:szCs w:val="32"/>
        </w:rPr>
        <w:t xml:space="preserve">四房同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享生活空间异彩纷呈探索四房同播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